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ДОГОВОР  ОБ  ОБРАЗОВАНИИ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 обучение по образовательной программе среднего общего образования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Cs/>
          <w:color w:val="000000"/>
        </w:rPr>
        <w:t>с.Илек                                                                                «_____»______________________20 ____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е казенное общеобразовательное учреждение «Ильковская средняя общеобразовательная школа» Беловского района Курской области,</w:t>
      </w:r>
      <w:r>
        <w:rPr>
          <w:rFonts w:cs="Times New Roman" w:ascii="Times New Roman" w:hAnsi="Times New Roman"/>
          <w:sz w:val="22"/>
          <w:szCs w:val="22"/>
        </w:rPr>
        <w:t xml:space="preserve"> осуществляющее образовательную деятельность (далее  -  образовательная организация) на основании лицензии на право ведения образовательной деятельности регистрационный №1178 от 23 марта 2012 г., выданной   комитетом образования и науки Курской области  серия 46 №000970, именуемое в дальнейшем «Исполнитель», в лице   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директора Симакова Геннадия Александровича, </w:t>
      </w:r>
      <w:r>
        <w:rPr>
          <w:rFonts w:cs="Times New Roman" w:ascii="Times New Roman" w:hAnsi="Times New Roman"/>
          <w:sz w:val="22"/>
          <w:szCs w:val="22"/>
        </w:rPr>
        <w:t>действующего на основании Устава образовательной организации, с одн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(при наличии) родителя (законного представителя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ый  в дальнейшем «Заказчик»,  действующий в интереса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ого  в дальнейшем «Обучающийся»,  совместно  именуемые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1.  Исполнитель  обязуется  предоставить  образовательную  услугу,  а Заказчик   обязуется принять  обучение по образовательной программе среднего  общего     образования  по очной форме обучения в пределах   федерального  государственного  образовательного   стандарта в соответствии   с   учебными   планами,   в   том   числе   индивидуальными, и образовательными программ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b/>
          <w:sz w:val="22"/>
          <w:szCs w:val="22"/>
        </w:rPr>
        <w:t xml:space="preserve"> 2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рок   обучения   по   индивидуальному  учебному  плану,  в  том  числе ускоренному обучению, составляет __________</w:t>
      </w:r>
      <w:r>
        <w:rPr>
          <w:rFonts w:cs="Times New Roman" w:ascii="Times New Roman" w:hAnsi="Times New Roman"/>
          <w:b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>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количество месяцев, лет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3.  После  освоения Обучающимся образовательной программы и успешного прохождения государственной итоговой аттестации ему выдается  документ об образован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бучающемуся предоставляются академические права в соответствии с частью 1 статьи 34 Федерального закона от 29 декабря 2012 г. N 273-ФЗ «Об образовании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4.1.    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актами Исполнителя условия приема, в качестве  обучающегося 10 класса Ильковской  СОШ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4.2. Довести до Заказчика информацию, содержащую сведения о предоставлении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5. Оказать  Заказчику  образовательные услуги беспл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6. Обеспечить Обучающемуся уважение человеческого достоинства, защиту от всех форм физического,  психического насилия и  оскорбления личности, охрану жизни и здоровья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III.  Порядок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Обучающегося или Заказчика  и Исполнителя, в том числе в случае ликвидации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IV. Ответственность Исполнителя и  Заказчи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Исполнитель несет ответственность в установленном законодательством Российской Федерации порядке за невыполнение или ненадлежащее выполнение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Заказчик за неисполнение или ненадлежащее исполнение обязанностей, установленных Федеральным законом от 29 декабря 2012 г. № 273-ФЗ «Об образовании в Российской Федерации» и  иными  федеральными законами, несет ответственность, предусмотренную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Срок действ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Настоящий Договор составлен в 2-х 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0121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2"/>
        <w:gridCol w:w="5082"/>
        <w:gridCol w:w="4875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ро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 /  _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(расшифров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__» __________________ 20___ г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Ильковская средняя общеобразовательная школа» Беловского района 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4601003733/4601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23026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307916 Курская область Беловский район с.Илек ул. План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овские реквизиты: Отделение Курск г.Курск УФ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урской области   р/с 402048108000000004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3807001        л/с 03443000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(47149) 3-95-36</w:t>
            </w:r>
          </w:p>
          <w:p>
            <w:pPr>
              <w:pStyle w:val="Style17"/>
              <w:widowControl w:val="false"/>
              <w:autoSpaceDE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ilekshko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widowControl w:val="false"/>
              <w:autoSpaceDE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Директор школы: _________ /Г.А.Симаков/</w:t>
            </w:r>
          </w:p>
          <w:p>
            <w:pPr>
              <w:pStyle w:val="Style17"/>
              <w:widowControl w:val="false"/>
              <w:autoSpaceDE w:val="false"/>
              <w:rPr>
                <w:rFonts w:eastAsia="Times New Roman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«___» ____________ 20 ___</w:t>
            </w:r>
            <w:bookmarkStart w:id="0" w:name="_GoBack"/>
            <w:bookmarkEnd w:id="0"/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5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567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 w:before="0" w:after="0"/>
      <w:ind w:hanging="398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ekshkola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27:00Z</dcterms:created>
  <dc:creator>User</dc:creator>
  <dc:description/>
  <cp:keywords/>
  <dc:language>en-US</dc:language>
  <cp:lastModifiedBy>1</cp:lastModifiedBy>
  <cp:lastPrinted>2015-09-21T15:11:00Z</cp:lastPrinted>
  <dcterms:modified xsi:type="dcterms:W3CDTF">2015-09-21T12:13:00Z</dcterms:modified>
  <cp:revision>11</cp:revision>
  <dc:subject/>
  <dc:title>ДОГОВОР  ОБ  ОБРАЗОВАНИИ</dc:title>
</cp:coreProperties>
</file>