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ОГОВОР  ОБ  ОБРАЗОВАНИ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обучение по образовательным программам начального общего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.Илек                                                                                                                        «_____»____________20 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казенное общеобразовательное учреждение «Ильковская средняя общеобразовательная школа» Беловского района Курской области,</w:t>
      </w:r>
      <w:r>
        <w:rPr>
          <w:rFonts w:cs="Times New Roman" w:ascii="Times New Roman" w:hAnsi="Times New Roman"/>
        </w:rPr>
        <w:t xml:space="preserve"> осуществляющее образовательную деятельность (далее  -  образовательная организация) на основании лицензии на право ведения образовательной деятельности регистрационный №1178 от 23 марта 2012 г., выданной   комитетом образования и науки Курской области  серия 46 №000970, именуемое в дальнейшем «Исполнитель», в лице   </w:t>
      </w:r>
      <w:r>
        <w:rPr>
          <w:rFonts w:cs="Times New Roman" w:ascii="Times New Roman" w:hAnsi="Times New Roman"/>
          <w:u w:val="single"/>
        </w:rPr>
        <w:t xml:space="preserve">директора Симакова Геннадия Александровича, </w:t>
      </w:r>
      <w:r>
        <w:rPr>
          <w:rFonts w:cs="Times New Roman" w:ascii="Times New Roman" w:hAnsi="Times New Roman"/>
        </w:rPr>
        <w:t>действующего на основании Устава образовательной организации, с одн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 в дальнейшем «Заказчик»,  действующий в интереса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 в дальнейшем «Обучающийся»,  совместно  именуемые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 а Заказчик   обязуется принять  обучение по образовательной программе начального общего, основного общего образования   по   очной   форме обуч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  федерального  государственного  образовательного   стандарта в соответствии   с   учебными   планами,   в   том   числе   индивидуальными  и образовательными программ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  обучения   по   индивидуальному  учебному  плану,  в  том  числе ускоренному обучению, составляет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итоговой аттестации ему выдается  документ об образовании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в качестве  обучающегося _____________ класса Ильковской  СОШ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.4.2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Оказать  Заказчику  образовательные услуги беспл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,  психического насилия и оскорбления личности, охрану жизни и здоровь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III. 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Заказчика  и Исполнителя, в том числе в случае ликвидации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IV. Ответственность Исполнителя и  Заказч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Исполнитель несет ответственность в установленном законодательством Российской Федерации порядке за невыполнение или ненадлежащее выполнение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2. Заказчик за неисполнение или ненадлежащее исполнение обязанностей, установленных Федеральным законом от 29 декабря 2012 г. № 273-ФЗ «Об образовании в Российской Федерации» и  иными  федеральными законами, несе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-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 /  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(расшифр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 20___ г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Ильковская средняя общеобразовательная школа» Беловского района 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601003733/460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3026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07916 Курская область Беловский район с.Илек ул. План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Отделение Курск г.Курск УФ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рской области   р/с 402048108000000004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807001        л/с 03443000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7149) 3-95-36</w:t>
            </w:r>
          </w:p>
          <w:p>
            <w:pPr>
              <w:pStyle w:val="Style17"/>
              <w:widowControl w:val="false"/>
              <w:autoSpaceDE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lek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widowControl w:val="false"/>
              <w:autoSpaceDE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: _________ /Г.А.Симаков/</w:t>
            </w:r>
          </w:p>
          <w:p>
            <w:pPr>
              <w:pStyle w:val="Style17"/>
              <w:widowControl w:val="false"/>
              <w:autoSpaceDE w:val="false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«___» ____________ 20 ___</w:t>
            </w:r>
            <w:bookmarkStart w:id="0" w:name="_GoBack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kshkol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User</dc:creator>
  <dc:description/>
  <cp:keywords/>
  <dc:language>en-US</dc:language>
  <cp:lastModifiedBy>ЗАМ</cp:lastModifiedBy>
  <cp:lastPrinted>2015-01-17T12:20:00Z</cp:lastPrinted>
  <dcterms:modified xsi:type="dcterms:W3CDTF">2015-01-17T11:04:00Z</dcterms:modified>
  <cp:revision>18</cp:revision>
  <dc:subject/>
  <dc:title>ДОГОВОР  ОБ  ОБРАЗОВАНИИ</dc:title>
</cp:coreProperties>
</file>