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full"/>
        <w:shd w:fill="FFFFFF" w:val="clear"/>
        <w:spacing w:lineRule="atLeast" w:line="265" w:before="0" w:after="1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</w:t>
      </w:r>
    </w:p>
    <w:p>
      <w:pPr>
        <w:pStyle w:val="Justifyfull"/>
        <w:shd w:fill="FFFFFF" w:val="clear"/>
        <w:spacing w:lineRule="atLeast" w:line="265" w:before="0" w:after="1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но-выборного профсоюзного собрания</w:t>
      </w:r>
    </w:p>
    <w:p>
      <w:pPr>
        <w:pStyle w:val="Justifyfull"/>
        <w:shd w:fill="FFFFFF" w:val="clear"/>
        <w:spacing w:lineRule="atLeast" w:line="265" w:before="0" w:after="115"/>
        <w:jc w:val="center"/>
        <w:rPr>
          <w:spacing w:val="2"/>
          <w:sz w:val="28"/>
          <w:szCs w:val="28"/>
        </w:rPr>
      </w:pPr>
      <w:r>
        <w:rPr>
          <w:sz w:val="28"/>
          <w:szCs w:val="28"/>
          <w:u w:val="single"/>
        </w:rPr>
        <w:t>первичной профсоюзной организации_</w:t>
      </w:r>
    </w:p>
    <w:p>
      <w:pPr>
        <w:pStyle w:val="Normal"/>
        <w:spacing w:before="0" w:after="0"/>
        <w:ind w:left="357"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муниципального общеобразовательного учреждения «Ильковская средняя общеобразовательная школа» Беловского района Курской области</w:t>
      </w:r>
    </w:p>
    <w:p>
      <w:pPr>
        <w:pStyle w:val="Justifyfull"/>
        <w:shd w:fill="FFFFFF" w:val="clear"/>
        <w:spacing w:lineRule="atLeast" w:line="265" w:before="0" w:after="1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20___г.                                                         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full"/>
        <w:shd w:fill="FFFFFF" w:val="clear"/>
        <w:spacing w:lineRule="atLeast" w:line="265" w:before="0" w:after="115"/>
        <w:ind w:firstLine="708"/>
        <w:rPr/>
      </w:pPr>
      <w:r>
        <w:rPr>
          <w:spacing w:val="2"/>
          <w:sz w:val="28"/>
          <w:szCs w:val="28"/>
        </w:rPr>
        <w:t xml:space="preserve">Заслушав и обсудив отчетные доклады профсоюзного комитета и ревизионной комиссии, профсоюзное собрание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рофсоюзного комитета за отчетный период признать  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довлетворительной, неудовлетворительной)</w:t>
      </w:r>
    </w:p>
    <w:p>
      <w:pPr>
        <w:pStyle w:val="Justifyfull"/>
        <w:numPr>
          <w:ilvl w:val="0"/>
          <w:numId w:val="1"/>
        </w:numPr>
        <w:shd w:fill="FFFFFF" w:val="clear"/>
        <w:spacing w:lineRule="atLeast" w:line="265" w:before="0" w:after="115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лад (акт) ревизионной комиссии утвердить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 прекратить полномочия выборных органов первичной  профсоюзной организации с 21.03.2024г. 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выбрать председателем первичной профсоюзной организации Ильковской СОШ на период с 21.03.2024г. по 20.03.2029г. Науменко Е.В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выбрать состав профсоюзного комитета в количестве 3 человек в составе Ерошенко В.А. , Сорокиной М.М. и Щетининой Е.В.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выбрать состав ревизионной комиссии в количестве 3 человек в составе Исютина Н.А., Осьмакова В.В., Мартынова Е.В.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принять постановление отчетно-выборного собрания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 выбран делегат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Беловскую районную отчетно-выборную конференцию Науменко Е.В.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делегировать в состав районного Совета председателя первичной профсоюзной организации Ильковской СОШ Науменко Е.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5" w:before="0" w:after="115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рекомендовать на должность председателя территориальной организации профсоюза Курбатова А.Н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5" w:before="0" w:after="115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ть выполнение и контроль за исполнением решений и постановлений вышестоящих профсоюзных орга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5" w:before="0" w:after="115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общить высказанные на профсоюзном собрании критические замечания и предложения, утвердить мероприятия по их реализации на заседании профкома до «___»___________20___ 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5" w:before="0" w:after="115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выполнением настоящего постановления возложить на профсоюзный комитет и ревизионную комиссию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Науменко Е.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58:00Z</dcterms:created>
  <dc:creator>Пользователь</dc:creator>
  <dc:description/>
  <dc:language>en-US</dc:language>
  <cp:lastModifiedBy>1</cp:lastModifiedBy>
  <cp:lastPrinted>2019-02-11T16:32:00Z</cp:lastPrinted>
  <dcterms:modified xsi:type="dcterms:W3CDTF">2024-03-19T16:58:00Z</dcterms:modified>
  <cp:revision>2</cp:revision>
  <dc:subject/>
  <dc:title/>
</cp:coreProperties>
</file>